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Wenn ein Organisator einer Bestellgemeinschaft die Ehrenamtspauschale in Anspruch nehmen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, ist es wichtig, di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gege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r dem Finanzamt korrekt zu formulieren und darzustellen. Hier ist ein Beispiel, wie die Formulierung in einem Schreiben an das Finanzamt aussehen k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nnte. (</w:t>
      </w:r>
      <w:r>
        <w:rPr>
          <w:rFonts w:ascii="Helvetica" w:hAnsi="Helvetica"/>
          <w:outline w:val="false"/>
          <w:color w:val="111111"/>
          <w:sz w:val="28"/>
          <w:szCs w:val="28"/>
          <w:lang w:val="fr-FR"/>
          <w14:textFill>
            <w14:solidFill>
              <w14:srgbClr w14:val="111111"/>
            </w14:solidFill>
          </w14:textFill>
        </w:rPr>
        <w:t>Bitte passe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das Schreiben individuell an Deine</w:t>
      </w:r>
      <w:r>
        <w:rPr>
          <w:rFonts w:ascii="Helvetica" w:hAnsi="Helvetica"/>
          <w:outline w:val="false"/>
          <w:color w:val="111111"/>
          <w:sz w:val="28"/>
          <w:szCs w:val="28"/>
          <w:lang w:val="en-US"/>
          <w14:textFill>
            <w14:solidFill>
              <w14:srgbClr w14:val="111111"/>
            </w14:solidFill>
          </w14:textFill>
        </w:rPr>
        <w:t xml:space="preserve"> Situation an.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)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treff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Inanspruchnahme der Ehrenamtspauschale gemäß § 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3 Nr. 26a EStG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Sehr geehrte Damen und Herren,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ch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 Sie hiermit dar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r informieren, dass ich 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m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als Organisator einer Bestellgemeinschaft die Ehrenamtspauschale gemäß § 3 Nr. 26a EStG in Anspruch nehmen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schreibung der T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m Rahmen meiner ehrenamtlichen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organisiere ich eine Bestellgemeinschaft, die darauf abzielt, den Zugang zu frischen, regionalen Lebensmitteln direkt vom Erzeuger zu er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lichen. Meine Aufgaben umfassen die Koordination der Bestellungen, die Kommunikation mit den Erzeugern und den Mitgliedern der Gemeinschaft sowie die Organisation der Abholungen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Dies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erfolgt auf ehrenamtlicher Basis und dient dem Gemeinwohl, indem sie die regionale Landwirtschaft unters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t und den Mitgliedern der Gemeinschaft er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licht, nachhaltig und bewusst einzukaufen. Es besteht keine Gewinnerzielungsabsicht, sondern das Ziel ist es, den Gemeinschaftsgedanken und die nachhaltige Lebensmittelversorgung zu f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rdern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nanspruchnahme der Ehrenamtspauschale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F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m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als Organisator dieser Bestellgemeinschaft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 ich die Ehrenamtspauschale in H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he von bis zu 840 Euro pro Jahr gemäß § 3 Nr. 26a EStG in Anspruch nehmen. Ich bes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e, dass ich die Voraussetzungen 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diese Pauschale er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lle und dass m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ausschließlich auf ehrenamtlicher Basis erfolgt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ch stehe Ihnen bei R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kfragen gerne zur Ver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ung und bitte um Ber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ksichtigung dieser Pauschale bei der Veranlagung meiner Einkommensteuer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Mit freundlichen Grüßen,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[Dein Name]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30"/>
          <w:szCs w:val="30"/>
          <w:lang w:val="de-DE"/>
          <w14:textFill>
            <w14:solidFill>
              <w14:srgbClr w14:val="111111"/>
            </w14:solidFill>
          </w14:textFill>
        </w:rPr>
        <w:t>Wichtige Hinweise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Ehrenamtlichkeit sicherstellen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Stelle sicher, dass D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tats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lich ehrenamtlich ist und keine Gewinnerzielungsabsicht besteht.</w:t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Pauschale korrekt anwenden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Die Ehrenamtspauschale kann bis zu einem Betrag von 840 Euro pro Jahr steuerfrei in Anspruch genommen werden.</w:t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Dokumentation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Es kann hilfreich sein, Nachweise 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r die ehrenamtlich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, wie eine Bes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ung der Organisation, bei der Du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 bist, beizulegen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Dieses Schreiben hilft, Deine ehrenamtlich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und die Inanspruchnahme der Ehrenamtspauschale dem Finanzamt transparent darzulegen.</w:t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/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Übungsleiterpauschale gemäß § 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3 Nr. 26 EStG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Die Übungsleiterpauschale bietet eine weitere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lichkeit, bis zu 3.000 Euro pro Jahr steuerfrei zu verdienen. Diese Pauschale ist zus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lich zur Ehrenamtspauschale anwendbar und kann auf jede Art von ehrenamtlicher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angewendet werden. Auch hier w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e es wichtig, dass D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eine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tzige Grundlage hat. Die Vorlage für das Finanzamt findest Du unter diesem Link: </w:t>
      </w:r>
      <w:hyperlink r:id="rId2">
        <w:r>
          <w:rPr>
            <w:rStyle w:val="Hyperlink0"/>
            <w:rFonts w:ascii="Helvetica" w:hAnsi="Helvetica"/>
            <w:outline w:val="false"/>
            <w:color w:val="111111"/>
            <w:sz w:val="28"/>
            <w:szCs w:val="28"/>
            <w:lang w:val="de-DE"/>
            <w14:textFill>
              <w14:solidFill>
                <w14:srgbClr w14:val="111111"/>
              </w14:solidFill>
            </w14:textFill>
          </w:rPr>
          <w:t>https://www.teikeiolive.de/gruendung-bestellgemeinschaft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ikeiolive.de/gruendung-bestellgemeinschaf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